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ZB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 1.0 (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OOTER is a very simple multi-reboot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9 different autoexec and config.sys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You can edit the sets and reboot from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flush your disk cache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controlled with a mouse. Shareware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the type that has to continually chang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order to load different programs. 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s you to boot with no TSR's and sometimes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loaded and sometimes not.  And what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vice drivers.  If you experience any of thes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ZBOOTER is for you.  You can reboot your program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 different system configurations that you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other reboot program, this program is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 You probably won't even need to read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  IMPORTANT     IMPORTANT    IMPORTANT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is program, make sure you make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UTOEXEC.BAT and CONFIG.SYS so you don't over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 what they were. Probably the best thing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into the directory that EZBOOTER is in and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AUTOEXEC.1 and CONFIG.1.  That way they will b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BOOTER when you start the program.  They will be in se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ogram simply extract all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 file to a directory that you have created for EZB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just type EZBOOTER in tha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detect if you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starts it will pause for 30 sec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questing you to register the program. (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on the registered program... it's only $5.)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go to the main screen.  The screen will have 9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resenting a different system setup that you can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 boxes above them.  Below will explain what each ch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       By choosing 1-9 or selecting the box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oose which system setup you want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.  When you select each numb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overwrites your current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with whatever the setup is i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dit    When you enter "E" or select the edit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, you will be prompted for which se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.  Simply enter 1-9 or choose the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The program will then ask if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EXEC.BAT or CONFIG.SYS file.  Just ent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program will then start the editor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chose.  To use your own editor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.B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ename  Enter "R" or select this box to change the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up.  You will be asked to enter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ximum of 1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    By selecting the copy box or entering "C"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setup from one set to anoth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you for the set to copy FROM and the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TO.  Simply enter 1-9, or select the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for each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oot    Select the Boot box or enter "B" to cold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The program will automatically fl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che if you have one. (Please see DUMP.BA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disk cache program o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)uit    Enter "Q" or select this box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ABOUT EDIT.BAT AND DU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your own editor instead of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the program, or you have a disk cache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d writes, you will want to rea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contains the comman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that is used to edit the set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batch file will contain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EDITOR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omes with a very basic 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only allow you to have a maximum of 22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use your own editor, simply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ZEDITOR" with the name of your editor.  The %1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to edit to the editor so tha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with the file to modify already load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r editor has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contains the command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stage write buffers.  If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d writes active in your disk cache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ant to modify this file.  If not then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f you want.  On my system I use FAST as m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 program.  The command to dump the write buf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get out the manual for your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ee what command is appropriat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dump the cache before you reboot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sibility that new AUTOEXEC.BAT and CONFIG.SY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disk yet when you reboot the system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ppen though is your system will reboot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is program usefull then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only $5.  Not much for all the many hours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ing the program.  You can register by sending $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or on Compuserv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D for EZBOOTER is #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urrent version of EZBOOTER is alway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 in the IBM Sys/Utilities (GO IBMSY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Number BBS in Stockton Calif (209) 943-18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Dale Fr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ton CA 95201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Please register my copy of EZBOOTER for $5.0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I may only use the program on one mach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 and can only make backup copies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_____________________________________      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        [ ]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_______________ State:___ ZIP:_______        [ ]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this program through Compuserv if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SWREG.  The Registration ID for EZBOOTER is #7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